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highlight w:val="yellow"/>
        </w:rPr>
      </w:pPr>
      <w:r>
        <w:rPr/>
        <w:t>Информацию в газете «Городские новости» от 23.04.2024 № 46 (4571), п. № 15                    читать как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tbl>
      <w:tblPr>
        <w:tblW w:w="1056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55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Семафорная, 7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аллическое ограждение; 29,8 кв.м                                     (Владелец Редколес Д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4-25T03:14:00Z</dcterms:modified>
  <cp:revision>76</cp:revision>
  <dc:subject/>
  <dc:title/>
</cp:coreProperties>
</file>